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ind w:left="0" w:hanging="0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2</w:t>
      </w:r>
    </w:p>
    <w:p>
      <w:pPr>
        <w:pStyle w:val="Normal"/>
        <w:spacing w:lineRule="exact" w:line="420" w:before="156" w:after="156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lang w:val="en-US" w:eastAsia="zh-CN"/>
        </w:rPr>
        <w:t>参 会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71"/>
        <w:gridCol w:w="871"/>
        <w:gridCol w:w="870"/>
        <w:gridCol w:w="959"/>
        <w:gridCol w:w="751"/>
        <w:gridCol w:w="1197"/>
        <w:gridCol w:w="727"/>
        <w:gridCol w:w="1363"/>
        <w:gridCol w:w="1098"/>
      </w:tblGrid>
      <w:tr>
        <w:trPr>
          <w:trHeight w:val="444" w:hRule="exac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英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详细通讯地址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参会人员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活动安排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0-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05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西班牙王国驻北京大使馆经济商务处参赞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哈维尔塞拉 致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5-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15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国外智慧城市发展状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5-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30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巴塞罗那博览会的介绍（馆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0-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40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中国智慧城市规划建设推进联盟（协会）会长讲话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40-1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30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媒体专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30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西班牙特色冷餐会（自助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597" w:right="0" w:hanging="597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、请贵单位将该表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日前传真至协会，或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E-mail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发送至协会邮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798" w:right="0" w:hanging="398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、主办方为所有参会人员安排西班牙特色午餐，西班牙特色礼品及西班牙风情歌舞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597" w:right="0" w:hanging="597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表演，欢迎出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597" w:right="0" w:hanging="597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、详细地址：北京西班牙经济商务处 北京市朝阳区工体南路甲一号，北京塞万提斯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597" w:right="0" w:hanging="597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、联系人：冯征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13522294252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　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:  010-85808830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传　真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010-85802989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E-mail:wlwiot_its@126.com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28"/>
          <w:lang w:val="en-US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8"/>
          <w:lang w:val="en-US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28"/>
          <w:lang w:val="en-US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8"/>
          <w:lang w:val="en-US"/>
        </w:rPr>
        <w:t>20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8"/>
          <w:lang w:val="en-US" w:eastAsia="zh-CN"/>
        </w:rPr>
        <w:t>巴塞罗那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8"/>
          <w:lang w:val="en-US"/>
        </w:rPr>
        <w:t>智慧城市博览会期待您的到来！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lang w:val="en-US" w:eastAsia="zh-C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81280</wp:posOffset>
                </wp:positionV>
                <wp:extent cx="2286000" cy="1115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_GB231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</w:rPr>
                              <w:t>中国智慧城市规划建设推进联盟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_GB231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</w:rPr>
                              <w:t>中国通信工业协会物联网行业分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_GB2312"/>
                                <w:sz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lang w:eastAsia="zh-CN"/>
                              </w:rPr>
                              <w:t>联系人：冯征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_GB231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</w:rPr>
                              <w:t>TE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</w:rPr>
                              <w:t>010-85808830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仿宋_GB2312" w:hAnsi="仿宋_GB2312" w:eastAsia="仿宋_GB2312" w:cs="仿宋_GB2312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</w:rPr>
                              <w:t>Mobil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lang w:val="en-US" w:eastAsia="zh-CN"/>
                              </w:rPr>
                              <w:t>13522294252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</w:rPr>
                              <w:t>E-mai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</w:rPr>
                              <w:t>wlwiot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lang w:val="en-US" w:eastAsia="zh-CN"/>
                              </w:rPr>
                              <w:t>_its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</w:rPr>
                              <w:t>@126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85pt;mso-wrap-distance-left:9.05pt;mso-wrap-distance-right:9.05pt;mso-wrap-distance-top:0pt;mso-wrap-distance-bottom:0pt;margin-top:6.4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rFonts w:ascii="仿宋_GB2312" w:hAnsi="仿宋_GB2312" w:eastAsia="仿宋_GB2312" w:cs="仿宋_GB2312"/>
                          <w:sz w:val="21"/>
                          <w:highlight w:val="non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</w:rPr>
                        <w:t>中国智慧城市规划建设推进联盟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仿宋_GB2312" w:hAnsi="仿宋_GB2312" w:eastAsia="仿宋_GB2312" w:cs="仿宋_GB2312"/>
                          <w:sz w:val="21"/>
                          <w:highlight w:val="non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</w:rPr>
                        <w:t>中国通信工业协会物联网行业分会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仿宋_GB2312" w:hAnsi="仿宋_GB2312" w:eastAsia="仿宋_GB2312" w:cs="仿宋_GB2312"/>
                          <w:sz w:val="21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lang w:eastAsia="zh-CN"/>
                        </w:rPr>
                        <w:t>联系人：冯征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仿宋_GB2312" w:hAnsi="仿宋_GB2312" w:eastAsia="仿宋_GB2312" w:cs="仿宋_GB2312"/>
                          <w:sz w:val="21"/>
                          <w:highlight w:val="non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</w:rPr>
                        <w:t>TEL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</w:rPr>
                        <w:t>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</w:rPr>
                        <w:t>010-85808830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仿宋_GB2312" w:hAnsi="仿宋_GB2312" w:eastAsia="仿宋_GB2312" w:cs="仿宋_GB2312"/>
                          <w:sz w:val="21"/>
                          <w:highlight w:val="non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</w:rPr>
                        <w:t>Mobile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</w:rPr>
                        <w:t>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lang w:val="en-US" w:eastAsia="zh-CN"/>
                        </w:rPr>
                        <w:t>13522294252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</w:rPr>
                        <w:t>E-mail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</w:rPr>
                        <w:t>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</w:rPr>
                        <w:t>wlwiot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lang w:val="en-US" w:eastAsia="zh-CN"/>
                        </w:rPr>
                        <w:t>_its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</w:rPr>
                        <w:t>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165100</wp:posOffset>
                </wp:positionV>
                <wp:extent cx="866775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6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.7pt;mso-wrap-distance-left:9.05pt;mso-wrap-distance-right:9.05pt;mso-wrap-distance-top:0pt;mso-wrap-distance-bottom:0pt;margin-top:13pt;mso-position-vertical-relative:text;margin-left:2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36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173990</wp:posOffset>
                </wp:positionV>
                <wp:extent cx="619125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66725" cy="247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7.5pt;mso-wrap-distance-left:9.05pt;mso-wrap-distance-right:9.05pt;mso-wrap-distance-top:0pt;mso-wrap-distance-bottom:0pt;margin-top:13.7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66725" cy="247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3445</wp:posOffset>
                </wp:positionH>
                <wp:positionV relativeFrom="paragraph">
                  <wp:posOffset>62865</wp:posOffset>
                </wp:positionV>
                <wp:extent cx="2113280" cy="11347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</w:rPr>
                              <w:t>巴塞罗那展览中心驻中国代表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</w:rPr>
                              <w:t>联系人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</w:rPr>
                              <w:t>Shen Ye  Susan  L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</w:rPr>
                              <w:t>TE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</w:rPr>
                              <w:t>021-516968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</w:rPr>
                              <w:t>021-51079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</w:rPr>
                              <w:t>E-mai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</w:rPr>
                              <w:t>firabcn@noechin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89.35pt;mso-wrap-distance-left:9.05pt;mso-wrap-distance-right:9.05pt;mso-wrap-distance-top:0pt;mso-wrap-distance-bottom:0pt;margin-top:4.95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</w:rPr>
                        <w:t>巴塞罗那展览中心驻中国代表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</w:rPr>
                        <w:t>联系人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</w:rPr>
                        <w:t>Shen Ye  Susan  Luis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</w:rPr>
                        <w:t>TEL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</w:rPr>
                        <w:t>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</w:rPr>
                        <w:t>021-51696889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</w:rPr>
                        <w:t>FAX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</w:rPr>
                        <w:t>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</w:rPr>
                        <w:t>021-51079779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</w:rPr>
                        <w:t>E-mail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</w:rPr>
                        <w:t>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</w:rPr>
                        <w:t>firabcn@noechin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2T01:41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